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АДМИНИСТРАЦИЯ 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КРАСНОСЕЛЬСКОЕ СЕЛЬСКОЕ ПОСЕЛЕНИЕ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2"/>
                <w:lang w:eastAsia="ar-SA"/>
              </w:rPr>
            </w:pPr>
            <w:r>
              <w:rPr>
                <w:rFonts w:cs="Calibri"/>
                <w:b/>
                <w:szCs w:val="22"/>
                <w:lang w:eastAsia="ar-SA"/>
              </w:rPr>
              <w:t>НОВОСПАССКОГО РАЙОНА 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sz w:val="32"/>
                <w:szCs w:val="32"/>
                <w:lang w:eastAsia="ar-SA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6"/>
                <w:szCs w:val="32"/>
                <w:lang w:eastAsia="ar-SA"/>
              </w:rPr>
            </w:pPr>
            <w:r>
              <w:rPr>
                <w:rFonts w:cs="Calibri"/>
                <w:b/>
                <w:sz w:val="16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/>
              <w:t>29 апреля 2025 год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сельск</w:t>
            </w:r>
          </w:p>
        </w:tc>
        <w:tc>
          <w:tcPr>
            <w:tcW w:w="3119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</w:t>
            </w:r>
            <w:r>
              <w:rPr/>
              <w:t>Экз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>Об утверждении решения об условиях приватизац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В соответствии с Федеральным законом от 21.12.2001 года № 178-ФЗ  «О приватизации государственного и муниципального имущества»,</w:t>
            </w: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 xml:space="preserve">Уставом муниципального образования Красносельское сельское поселение Новоспасского района Ульяновской области, </w:t>
            </w:r>
            <w:r>
              <w:rPr>
                <w:bCs/>
                <w:szCs w:val="28"/>
                <w:lang w:eastAsia="ar-SA"/>
              </w:rPr>
              <w:t xml:space="preserve">решением </w:t>
            </w:r>
            <w:r>
              <w:rPr>
                <w:szCs w:val="28"/>
              </w:rPr>
              <w:t>Совета депутатов муниципального образования Красносельское сельское поселение Новоспасского района Ульяновской области от 13.11.2024 № 16/38 «Об утверждении прогнозного плана (программы) приватизации муниципального имущества муниципального образования Красносельское сельское поселение Новоспасского района Ульяновской области на 2025-2027 годы», администрация постановляет:</w:t>
            </w:r>
          </w:p>
          <w:p>
            <w:pPr>
              <w:pStyle w:val="21"/>
              <w:ind w:firstLine="4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Принять решение об условиях приватизации муниципального имущества муниципального образования Красносельское сельское поселение Новоспасского района Ульяновской области:</w:t>
            </w:r>
          </w:p>
          <w:p>
            <w:pPr>
              <w:pStyle w:val="TextBodyIndent"/>
              <w:tabs>
                <w:tab w:val="clear" w:pos="720"/>
                <w:tab w:val="left" w:pos="597" w:leader="none"/>
              </w:tabs>
              <w:snapToGrid w:val="false"/>
              <w:ind w:left="-2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дание гаража, расположенное по адресу: Российская Федерация, Ульяновская область, муниципальный район Новоспасский, сельское поселение Красносельское, поселок Красный, улица Урожайная, здание 8Б кадастровый номер 73:11:031501:470, площадью 320,7 квадратных метров, год ввода: 1968, назначение: нежилое, 1-этажное с земельным участком, категория земель: земли населённых пунктов,</w:t>
            </w:r>
            <w:r>
              <w:rPr>
                <w:szCs w:val="28"/>
                <w:lang w:eastAsia="en-US"/>
              </w:rPr>
              <w:t xml:space="preserve"> вид разрешенного использования: склады, ограничения (обременения) отсутствуют,</w:t>
            </w:r>
            <w:r>
              <w:rPr>
                <w:szCs w:val="28"/>
              </w:rPr>
              <w:t xml:space="preserve"> общей площадью 942 квадратных метра, кадастровый номер 73:11:031501:469, расположенный по адресу: Российская Федерация, Ульяновская область, муниципальный район Новоспасский, сельское поселение Красносельское, поселок Красный, улица Урожайная, земельный участок 8Б.</w:t>
            </w:r>
          </w:p>
          <w:p>
            <w:pPr>
              <w:pStyle w:val="21"/>
              <w:ind w:firstLine="498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Способ приватизации:  аукцион.</w:t>
            </w:r>
          </w:p>
          <w:p>
            <w:pPr>
              <w:pStyle w:val="21"/>
              <w:ind w:firstLine="498"/>
              <w:rPr>
                <w:szCs w:val="28"/>
              </w:rPr>
            </w:pPr>
            <w:r>
              <w:rPr>
                <w:szCs w:val="28"/>
              </w:rPr>
              <w:t>Форма подачи предложений о цене: открытая.</w:t>
            </w:r>
          </w:p>
          <w:p>
            <w:pPr>
              <w:pStyle w:val="21"/>
              <w:ind w:firstLine="498"/>
              <w:rPr>
                <w:szCs w:val="28"/>
              </w:rPr>
            </w:pPr>
            <w:r>
              <w:rPr>
                <w:szCs w:val="28"/>
              </w:rPr>
              <w:t>Продажа имущества проводится в электронной  форме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</w:t>
            </w:r>
            <w:r>
              <w:rPr/>
              <w:t>2. Определить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</w:t>
            </w:r>
            <w:r>
              <w:rPr/>
              <w:t>2.1.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Начальную цену предмета торгов в размере рыночной стоимости объекта недвижимого имущества, установленной на основании отчёта Об определении рыночной стоимости объекта оценки от  07 апреля 2025 года  № 35, выполненной обществом с ограниченной ответственностью «Русоценка», юридический адрес: 446001, Россия, Самарская область, г.Сызрань, ул. Советская, д.11,  оценщик Иванова О.В. в размере 210 000,00 (двести десять тысяч) рублей 00 копеек, без учёта НДС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        </w:t>
            </w:r>
            <w:r>
              <w:rPr>
                <w:szCs w:val="28"/>
                <w:lang w:eastAsia="zh-CN"/>
              </w:rPr>
              <w:t>2.2. Сумму задатка в размере 21 000  рублей 00 копеек без учета НДС;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      </w:t>
            </w:r>
            <w:r>
              <w:rPr>
                <w:szCs w:val="28"/>
                <w:lang w:eastAsia="zh-CN"/>
              </w:rPr>
              <w:t>2.3. Срок оплаты приобретаемого Объекта не превышает 30 дней после заключения договора купли-продажи.</w:t>
            </w:r>
          </w:p>
          <w:p>
            <w:pPr>
              <w:pStyle w:val="21"/>
              <w:ind w:firstLine="498"/>
              <w:rPr>
                <w:rFonts w:eastAsia="SimSun;宋体"/>
                <w:szCs w:val="28"/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Определить оператора электронной площадки «РТС-тендер»-www.rts-tender.ru.</w:t>
            </w:r>
          </w:p>
          <w:p>
            <w:pPr>
              <w:pStyle w:val="21"/>
              <w:ind w:firstLine="4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Опубликовать извещение о проведении аукциона на электронной торговой площадке «РТС-тендер»-www.rts-tender.ru, на официальном сайте администрации муниципального образования Красносельское сельское поселение Новоспасского района Ульяновской области, а также на официальном сайте Российской Федерации в сети «Интернет» для размещения информации о проведении торгов, определённом Правительством Российской Федерации - www.torgi.gov.гu.</w:t>
            </w:r>
          </w:p>
          <w:p>
            <w:pPr>
              <w:pStyle w:val="21"/>
              <w:ind w:firstLine="498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 Постановление вступает в силу на следующий день после дня его обнародования путём опубликования в информационном бюллетене администрации Красносельское сельское поселение Новоспасского района Ульяновской области «Красносельский вестник» и подлежит размещению на официальном сайте администрации муниципального образования Красносельское сельское поселение Новоспасского района Ульяновской области, а также на официальном сайте Российской Федерации в сети «Интернет» для размещения информации о проведении торгов, определённом Правительством Российской Федерации - www.torgi.gov.гu 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И. Ма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7:00Z</dcterms:created>
  <dc:creator>min</dc:creator>
  <dc:description/>
  <cp:keywords/>
  <dc:language>en-US</dc:language>
  <cp:lastModifiedBy>Пользователь</cp:lastModifiedBy>
  <cp:lastPrinted>2025-05-27T13:30:00Z</cp:lastPrinted>
  <dcterms:modified xsi:type="dcterms:W3CDTF">2025-05-27T10:09:00Z</dcterms:modified>
  <cp:revision>43</cp:revision>
  <dc:subject/>
  <dc:title>РАСПОРЯЖЕНИЕ</dc:title>
</cp:coreProperties>
</file>