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1940" w:hRule="atLeast"/>
          <w:cantSplit w:val="true"/>
        </w:trPr>
        <w:tc>
          <w:tcPr>
            <w:tcW w:w="954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Е УЧРЕЖДЕНИЕ АДМИНИСТРАЦИЯ МУНИЦИПАЛЬНОГО ОБРАЗОВА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СЕЛЬСКОЕ СЕЛЬСКОЕ ПОСЕЛ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ОВОСПАССКОГО РАЙОНА УЛЬЯНОВСКОЙ ОБЛА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 О С Т А Н О В Л Е Н И Е</w:t>
            </w:r>
          </w:p>
          <w:tbl>
            <w:tblPr>
              <w:tblW w:w="95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0"/>
              <w:gridCol w:w="3170"/>
              <w:gridCol w:w="3171"/>
            </w:tblGrid>
            <w:tr>
              <w:trPr>
                <w:trHeight w:val="510" w:hRule="atLeast"/>
              </w:trPr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5 декабря 2024 год</w:t>
                  </w:r>
                </w:p>
              </w:tc>
              <w:tc>
                <w:tcPr>
                  <w:tcW w:w="3170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171" w:type="dxa"/>
                  <w:tcBorders/>
                  <w:vAlign w:val="center"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           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74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Экз.2</w:t>
                  </w:r>
                </w:p>
              </w:tc>
            </w:tr>
          </w:tbl>
          <w:p>
            <w:pPr>
              <w:pStyle w:val="Header"/>
              <w:rPr>
                <w:rFonts w:eastAsia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2539" w:hRule="atLeast"/>
        </w:trPr>
        <w:tc>
          <w:tcPr>
            <w:tcW w:w="9641" w:type="dxa"/>
            <w:tcBorders/>
          </w:tcPr>
          <w:p>
            <w:pPr>
              <w:pStyle w:val="Default"/>
              <w:pageBreakBefore/>
              <w:snapToGrid w:val="false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муниципального образования </w:t>
            </w:r>
            <w:r>
              <w:rPr>
                <w:b/>
                <w:sz w:val="28"/>
                <w:szCs w:val="28"/>
              </w:rPr>
              <w:t xml:space="preserve">Красносельское сельское поселение Новоспасского района Ульяновской области </w:t>
            </w:r>
            <w:r>
              <w:rPr>
                <w:b/>
                <w:bCs/>
                <w:sz w:val="28"/>
                <w:szCs w:val="28"/>
              </w:rPr>
              <w:t>от 07 ноября 2022 года № 57 «</w:t>
            </w:r>
            <w:r>
              <w:rPr>
                <w:b/>
                <w:sz w:val="28"/>
                <w:szCs w:val="28"/>
              </w:rPr>
              <w:t>Об утверждении перечня муниципальных услуг, предоставляемых администрацией муниципального образования Красносель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иведения муниципальных правовых актов администрации муниципального образования Красносельское сельское поселение Новоспасского района Ульяновской области в соответствие, администрация постановляет: </w:t>
            </w:r>
          </w:p>
          <w:p>
            <w:pPr>
              <w:pStyle w:val="Default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становление администрации муниципального образования Красносельское сельское поселение Новоспасского района Ульяновской области от 07.11.2022 № 57 «Об утверждении перечня муниципальных услуг, предоставляемых администрацией муниципального образования Красносельское сельское поселение Новоспасского района Ульяновской области, предоставление которых организуется в областном государственном казённом учреждении «Корпорация развития интернет-технологий – многофункциональный центр предоставления государственных и муниципальных услуг в Ульяновской области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менения, изложив Приложение № 1 в следующей редакции: </w:t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«ПРИЛОЖЕНИЕ №1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Default"/>
              <w:jc w:val="right"/>
              <w:rPr/>
            </w:pPr>
            <w:r>
              <w:rPr>
                <w:sz w:val="28"/>
                <w:szCs w:val="28"/>
              </w:rPr>
              <w:t xml:space="preserve">Красносельское сельское поселение </w:t>
            </w:r>
          </w:p>
          <w:p>
            <w:pPr>
              <w:pStyle w:val="Default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ноября 2022 года № 57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Times New Roman"/>
          <w:lang w:val="ru-RU"/>
        </w:rPr>
      </w:pPr>
      <w:r>
        <w:rPr>
          <w:rFonts w:cs="Times New Roman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чень муниципальных услуг, предоставление которых организуется в многофункциональном центре предоставления государственных и муниципальных услуг в Ульяновской области на территории муниципального образования Красносельское сельское посе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овоспас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98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2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муниципальной услуг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Выдача разрешений на право вырубки зеленых насаждений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ватизация жилых помещений муниципального жилищного фонд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выписок об объектах учёта из реестра муниципального имуще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в собственность бесплатно без проведения тор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в собственность за плату без проведения тор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ое согласование предоставления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гражданам для индивидуального жилищного строительства, ведения личного подсобного хозяйства в границах населё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распределение земель и (или) земельных участков, находящихся в муниципальной собственности и земельного участка, находящегося в частной собств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ление сервитута в отношении земельного участка, находящегося в муниципальной собств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тверждение схемы расположения земельного участка или земельных участков на кадастровом плане территории из состава земель, находящихся в муниципальной собственност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на котором расположены гаражи, гражданам, являющимся членами гаражного кооператива,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7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зада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дача разрешения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ё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разрешения на проведение земляных работ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езвозмездное приобретение имущества общего пользования, расположенного в границах территории садоводства или огородничества, в муниципальную собствен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участка земли под создание семейного (родового) захоронения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несение земель или земельных участков в составе таких земель к определённой категории земель или перевод земель или земельных участков в составе таких земель из одной категории в другую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гражданам земельного участка, находящегося в муниципальной собственности, на котором расположен индивидуальный жилой дом,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земельного участка, находящегося в муниципальной собственности, отдельным категориям граждан, стоящим на учёте в качестве лиц, имеющих право на предоставление земельного участка в собственность бесплатно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варительное согласование предоставления земельного участка, находящегося в муниципальной собственности, в собственность за плату либо в аренду для индивидуального жилищного строительства, ведения личного подсобного хозяйства в границах населённого пункта, садоводства для собственных нужд, осуществления деятельности крестьянского (фермерского) хозяй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кращение права постоянного (бессрочного) пользования ил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 xml:space="preserve">29. 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Выдача разрешений на пересадку деревьев и кустарников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30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Направление уведомления о планируемом сносе объекта капитального стро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31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Направление уведомления о завершении сноса объекта капитального строительства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32.</w:t>
            </w:r>
          </w:p>
        </w:tc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ru-RU"/>
              </w:rPr>
              <w:t>Направление уведомления о завершении проведения переустройства, и (или) перепланировки и (или) иных работ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на следующий день после его обнародования.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Глава администрации                                                                             С.И. Махов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eastAsia="Calibri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Times New Roman" w:hAnsi="Times New Roman" w:eastAsia="Calibri"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7:51:00Z</dcterms:created>
  <dc:creator>1</dc:creator>
  <dc:description/>
  <dc:language>en-US</dc:language>
  <cp:lastModifiedBy>Пользователь</cp:lastModifiedBy>
  <cp:lastPrinted>2023-01-30T13:48:00Z</cp:lastPrinted>
  <dcterms:modified xsi:type="dcterms:W3CDTF">2024-12-25T07:51:00Z</dcterms:modified>
  <cp:revision>2</cp:revision>
  <dc:subject/>
  <dc:title/>
</cp:coreProperties>
</file>