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5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940" w:hRule="atLeast"/>
          <w:cantSplit w:val="true"/>
        </w:trPr>
        <w:tc>
          <w:tcPr>
            <w:tcW w:w="95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СЕЛЬСКОЕ СЕЛЬСКОЕ ПОСЕ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СПАССКОГО РАЙОНА УЛЬЯНОВ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  <w:tbl>
            <w:tblPr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3170"/>
              <w:gridCol w:w="3171"/>
            </w:tblGrid>
            <w:tr>
              <w:trPr>
                <w:trHeight w:val="510" w:hRule="atLeast"/>
              </w:trPr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 ноября 2022  год</w:t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з.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Calibri" w:hAnsi="Calibri"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539" w:hRule="atLeast"/>
        </w:trPr>
        <w:tc>
          <w:tcPr>
            <w:tcW w:w="9641" w:type="dxa"/>
            <w:tcBorders/>
          </w:tcPr>
          <w:p>
            <w:pPr>
              <w:pStyle w:val="ConsPlusNorma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муниципальных услуг, предоставляемых администрацией муниципального образования Красносельское сельское поселение Новоспас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84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Красносельское сельское поселение Новоспасского района Ульяновской области постановляет: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еречень муниципальных услуг, предоставляемых администрацией муниципального образования Красносельское сельское поселение Новоспас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на следующий день после дня его обнародования.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           С.И. Мах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сносельское сельское поселение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пасского  района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ьяновской области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7 ноября № 57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униципальных услуг, предоставляемых администрацией муниципального образования Красносельское сельское поселение Новоспас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2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й у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распределение земель и (или) земельных участков, находящихся в муниципальной собственности, и земельного участка, находящегося в частной собствен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 в собственность бесплатно без проведения тор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 в собственность за плату без проведения тор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 в безвозмездное польз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 в постоянное (бессрочное) польз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Times New Roman" w:hAnsi="Times New Roman" w:eastAsia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9:00Z</dcterms:created>
  <dc:creator>1</dc:creator>
  <dc:description/>
  <cp:keywords/>
  <dc:language>en-US</dc:language>
  <cp:lastModifiedBy>Пользователь</cp:lastModifiedBy>
  <cp:lastPrinted>2022-11-07T11:30:00Z</cp:lastPrinted>
  <dcterms:modified xsi:type="dcterms:W3CDTF">2022-11-07T07:31:00Z</dcterms:modified>
  <cp:revision>27</cp:revision>
  <dc:subject/>
  <dc:title/>
</cp:coreProperties>
</file>