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940" w:hRule="atLeast"/>
          <w:cantSplit w:val="true"/>
        </w:trPr>
        <w:tc>
          <w:tcPr>
            <w:tcW w:w="95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ОЕ УЧРЕЖДЕ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СЕЛЬ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СПАССКОГО РАЙОНА УЛЬЯНОВ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3170"/>
              <w:gridCol w:w="3171"/>
            </w:tblGrid>
            <w:tr>
              <w:trPr>
                <w:trHeight w:val="510" w:hRule="atLeast"/>
              </w:trPr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 февраля 2025 год</w:t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03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з.1</w:t>
                  </w:r>
                </w:p>
              </w:tc>
            </w:tr>
          </w:tbl>
          <w:p>
            <w:pPr>
              <w:pStyle w:val="Header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539" w:hRule="atLeast"/>
        </w:trPr>
        <w:tc>
          <w:tcPr>
            <w:tcW w:w="964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</w:t>
            </w:r>
            <w:r>
              <w:rPr>
                <w:b/>
                <w:sz w:val="28"/>
                <w:szCs w:val="28"/>
              </w:rPr>
              <w:t xml:space="preserve">Красносельское сельское поселение Новоспасского района Ульяновской области </w:t>
            </w:r>
            <w:r>
              <w:rPr>
                <w:b/>
                <w:bCs/>
                <w:sz w:val="28"/>
                <w:szCs w:val="28"/>
              </w:rPr>
              <w:t>от 07 ноября 2022 года № 57 «</w:t>
            </w:r>
            <w:r>
              <w:rPr>
                <w:b/>
                <w:sz w:val="28"/>
                <w:szCs w:val="28"/>
              </w:rPr>
              <w:t>Об утверждении перечня 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Sans Serif;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оответствии с пунктом 3 части 6 статьи 15 Федерального закона от 27.07.2010 №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Красносельское сельское поселение Новоспасского района Ульяновской области постановляет: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администрации муниципального образования Красносельское сельское поселение Новоспасского района Ульяновской области от 07.11.2022 № 57 «Об утверждении перечня 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, изложив Приложение № 1 в следующей редакции: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иложение</w:t>
            </w:r>
          </w:p>
          <w:p>
            <w:pPr>
              <w:pStyle w:val="Normal"/>
              <w:ind w:left="3540" w:firstLine="567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ind w:left="3540" w:firstLine="567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ind w:left="3540" w:firstLine="567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сносельское сельское поселение</w:t>
            </w:r>
          </w:p>
          <w:p>
            <w:pPr>
              <w:pStyle w:val="Normal"/>
              <w:ind w:left="3540" w:firstLine="567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спасского  района</w:t>
            </w:r>
          </w:p>
          <w:p>
            <w:pPr>
              <w:pStyle w:val="Normal"/>
              <w:ind w:left="3540" w:firstLine="567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ind w:left="2832" w:firstLine="708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т 07 ноября 2022 года № 5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589"/>
            </w:tblGrid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/п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Наименование муниципальной услуги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  <w:lang w:val="ru-RU"/>
                    </w:rPr>
                    <w:t>1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исвоение адресов объектам адресации, изменение, аннулирование таких адресов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3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иватизация жилых помещений муниципального жилищного фонда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  <w:lang w:val="ru-RU"/>
                    </w:rPr>
                    <w:t>4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выписок об объектах учёта из реестра муниципального имущества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5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в собственность бесплатно без проведения торгов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6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в собственность за плату без проведения торгов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7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в аренду без проведения торгов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8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в безвозмездное пользование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9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в постоянное (бессрочное) пользование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0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варительное согласование предоставления земельного участка, находящегося в муниципальной собственности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1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2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3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Установление сервитута в отношении земельного участка, находящегося в муниципальной собственности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4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5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6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7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8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9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0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разрешения на проведение земляных работ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1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2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участка земли под создание семейного (родового) захоронения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3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4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5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6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7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8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29. 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дача разрешений на пересадку деревьев и кустарников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30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Направление уведомления о планируемом сносе объекта капитального строительства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31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Направление уведомления о завершении сноса объекта капитального строи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Красносельское сельское поселение Новоспасского района Ульяновской области «Красносельский вестник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администраци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С.И. Мах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Times New Roman" w:hAnsi="Times New Roman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3:00Z</dcterms:created>
  <dc:creator>1</dc:creator>
  <dc:description/>
  <cp:keywords/>
  <dc:language>en-US</dc:language>
  <cp:lastModifiedBy>Пользователь</cp:lastModifiedBy>
  <cp:lastPrinted>2025-02-06T10:24:00Z</cp:lastPrinted>
  <dcterms:modified xsi:type="dcterms:W3CDTF">2025-04-10T12:16:00Z</dcterms:modified>
  <cp:revision>7</cp:revision>
  <dc:subject/>
  <dc:title/>
</cp:coreProperties>
</file>